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ight Segregation and Optic-sonic Recollection:An Analyses of the Travel Phenomenon and Globalization of Visual Sign in Urba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夜間游離與聲光記憶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3300"/>
                  <w:kern w:val="0"/>
                  <w:sz w:val="20"/>
                  <w:u w:val="single"/>
                </w:rPr>
                <w:t>─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都會視覺符碼的全球化與旅遊現象之分析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謝繡如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南華大學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旅遊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美學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全球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在地性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都會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夜間城市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視覺符碼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rave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esthetic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lobaliz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ocal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rb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ight Cit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Visual Sig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12-1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0T02:30:4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夜間漫遊是現代人的一種生活方式，而旅遊提供人們時空跳躍的刺激與驚喜。大自然旅遊所給予心靈沉澱，似乎已經無法滿足人們內在欲望之匱乏與空缺。在全球化現象的推波助瀾下，被消費文化所裝飾的商品逐漸失去在地性，改以矯情姿態出現在街道櫥窗的精美展示架上，以滿足旅遊權貴們的收藏。傍晚到午夜時分，是都會另類的忙碌時刻。她展現了聲光視覺符碼的魅影誘惑，這是否暗喻了列維納斯所說的絕對他者之夜間恐懼？夜獵者流漣在眾多商品的表情裡，無論是以遊客角色沉淪在忘我的異鄉夜豔情調中，或者在地居民與遊民扮演的混雜身份，都將掉落到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「人我疏離」的情境中，如此的夜間游離即成為喧囂氛圍與聲光記憶。本文主要透過客觀、主觀及絕對之旅遊現象為論述，將集中在審美符碼、喧囂氛圍與夜間游離之三個子題的分析上。因此，將以現象學方法討論旅遊現象，企圖從夜間都會的審美符碼中，討論被品牌壓縮的時空距離，使得旅遊可以在虛擬時空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中獲得物質與心理上的滿足和渲泄之影響。尤其是商品、招牌、廣告、美食、服裝等等的視覺符碼及影音攝取，在戴奧尼索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酒神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的狂歡沾染下，鬧街和暗巷的夜間游離充滿了危機和挑戰。在全球化的均質浪潮下，都會旅遊之發展不應使在地性成為假象，而應當重新融入都會夜間領域中，才能在旅遊者集體無意識裡獲得自我解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Night_BLANK_Segregation_BLANK_and_BLANK_Optic-sonic_BLANK_Recollection:An_BLANK_Analyses_BLANK_of_BLANK_the_BLANK_Travel_BLANK_Phenomenon_BLANK_and_BLANK_Globalization_BLANK_of_BLANK_Visual_BLANK_Sign_BLANK_in_BLANK_Urban&quot;&apos;;document.frmSimpleSearch.submit()" TargetMode="External"/><Relationship Id="rId3" Type="http://schemas.openxmlformats.org/officeDocument/2006/relationships/hyperlink" Target="javascript:document.frmSimpleSearch.query.value=&apos;title:&quot;&#22812;&#38291;&#28216;&#38626;&#33287;&#32882;&#20809;&#35352;&#25014;&#9472;&#37117;&#26371;&#35222;&#35258;&#31526;&#30908;&#30340;&#20840;&#29699;&#21270;&#33287;&#26053;&#36938;&#29694;&#35937;&#20043;&#20998;&#26512;&quot;&apos;;document.frmSimpleSearch.submit()" TargetMode="External"/><Relationship Id="rId4" Type="http://schemas.openxmlformats.org/officeDocument/2006/relationships/hyperlink" Target="javascript:document.frmSimpleSearch.query.value=&apos;author:&quot;&#35613;&#32353;&#22914;&quot;&apos;;document.frmSimpleSearch.submit()" TargetMode="External"/><Relationship Id="rId5" Type="http://schemas.openxmlformats.org/officeDocument/2006/relationships/hyperlink" Target="javascript:document.frmSimpleSearch.query.value=&apos;contributor:&quot;&#21335;&#33775;&#22823;&#23416;&quot;&apos;;document.frmSimpleSearch.submit()" TargetMode="External"/><Relationship Id="rId6" Type="http://schemas.openxmlformats.org/officeDocument/2006/relationships/hyperlink" Target="javascript:document.frmSimpleSearch.query.value=&apos;keyword:&quot;&#26053;&#36938;&quot;&apos;;document.frmSimpleSearch.submit()" TargetMode="External"/><Relationship Id="rId7" Type="http://schemas.openxmlformats.org/officeDocument/2006/relationships/hyperlink" Target="javascript:document.frmSimpleSearch.query.value=&apos;keyword:&quot;&#32654;&#23416;&quot;&apos;;document.frmSimpleSearch.submit()" TargetMode="External"/><Relationship Id="rId8" Type="http://schemas.openxmlformats.org/officeDocument/2006/relationships/hyperlink" Target="javascript:document.frmSimpleSearch.query.value=&apos;keyword:&quot;&#20840;&#29699;&#21270;&quot;&apos;;document.frmSimpleSearch.submit()" TargetMode="External"/><Relationship Id="rId9" Type="http://schemas.openxmlformats.org/officeDocument/2006/relationships/hyperlink" Target="javascript:document.frmSimpleSearch.query.value=&apos;keyword:&quot;&#22312;&#22320;&#24615;&quot;&apos;;document.frmSimpleSearch.submit()" TargetMode="External"/><Relationship Id="rId10" Type="http://schemas.openxmlformats.org/officeDocument/2006/relationships/hyperlink" Target="javascript:document.frmSimpleSearch.query.value=&apos;keyword:&quot;&#37117;&#26371;&quot;&apos;;document.frmSimpleSearch.submit()" TargetMode="External"/><Relationship Id="rId11" Type="http://schemas.openxmlformats.org/officeDocument/2006/relationships/hyperlink" Target="javascript:document.frmSimpleSearch.query.value=&apos;keyword:&quot;&#22812;&#38291;&#22478;&#24066;&quot;&apos;;document.frmSimpleSearch.submit()" TargetMode="External"/><Relationship Id="rId12" Type="http://schemas.openxmlformats.org/officeDocument/2006/relationships/hyperlink" Target="javascript:document.frmSimpleSearch.query.value=&apos;keyword:&quot;&#35222;&#35258;&#31526;&#30908;&quot;&apos;;document.frmSimpleSearch.submit()" TargetMode="External"/><Relationship Id="rId13" Type="http://schemas.openxmlformats.org/officeDocument/2006/relationships/hyperlink" Target="javascript:document.frmSimpleSearch.query.value=&apos;keyword:&quot;Travel&quot;&apos;;document.frmSimpleSearch.submit()" TargetMode="External"/><Relationship Id="rId14" Type="http://schemas.openxmlformats.org/officeDocument/2006/relationships/hyperlink" Target="javascript:document.frmSimpleSearch.query.value=&apos;keyword:&quot;Aesthetics&quot;&apos;;document.frmSimpleSearch.submit()" TargetMode="External"/><Relationship Id="rId15" Type="http://schemas.openxmlformats.org/officeDocument/2006/relationships/hyperlink" Target="javascript:document.frmSimpleSearch.query.value=&apos;keyword:&quot;Globalization&quot;&apos;;document.frmSimpleSearch.submit()" TargetMode="External"/><Relationship Id="rId16" Type="http://schemas.openxmlformats.org/officeDocument/2006/relationships/hyperlink" Target="javascript:document.frmSimpleSearch.query.value=&apos;keyword:&quot;Locality&quot;&apos;;document.frmSimpleSearch.submit()" TargetMode="External"/><Relationship Id="rId17" Type="http://schemas.openxmlformats.org/officeDocument/2006/relationships/hyperlink" Target="javascript:document.frmSimpleSearch.query.value=&apos;keyword:&quot;Urban&quot;&apos;;document.frmSimpleSearch.submit()" TargetMode="External"/><Relationship Id="rId18" Type="http://schemas.openxmlformats.org/officeDocument/2006/relationships/hyperlink" Target="javascript:document.frmSimpleSearch.query.value=&apos;keyword:&quot;Night_BLANK_City&quot;&apos;;document.frmSimpleSearch.submit()" TargetMode="External"/><Relationship Id="rId19" Type="http://schemas.openxmlformats.org/officeDocument/2006/relationships/hyperlink" Target="javascript:document.frmSimpleSearch.query.value=&apos;keyword:&quot;Visual_BLANK_Sign&quot;&apos;;document.frmSimpleSearch.submit(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9:00Z</dcterms:created>
  <dc:creator>thmu</dc:creator>
  <dc:description/>
  <cp:keywords/>
  <dc:language>en-US</dc:language>
  <cp:lastModifiedBy>thmu</cp:lastModifiedBy>
  <dcterms:modified xsi:type="dcterms:W3CDTF">2010-04-20T05:59:00Z</dcterms:modified>
  <cp:revision>2</cp:revision>
  <dc:subject/>
  <dc:title/>
</cp:coreProperties>
</file>